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3 декабря 2013 г. N 3071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декабря 2013 г. N 88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РЯДОК СОЗДАНИЯ И ДЕЯТЕЛЬНОСТИ ВРАЧЕБ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Й ОРГАНИЗАЦИИ, УТВЕРЖДЕННЫЙ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МАЯ 2012 Г. N 502Н, И В ПОРЯДОК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ЫПИСЫВАНИЯ ЛЕКАРСТВЕННЫХ ПРЕПАРАТОВ, УТВЕРЖД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ОМ МИНИСТЕРСТВА ЗДРАВООХРАНЕНИЯ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ОТ 20 ДЕКАБРЯ 2012 Г. N 117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изменения в </w:t>
      </w:r>
      <w:hyperlink r:id="rId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здания и деятельности врачебной комиссии медицинской организации, утвержденный приказом Министерства здравоохранения и социального развития Российской Федерации от 5 мая 2012 г. N 502н (зарегистрирован Министерством юстиции Российской Федерации 9 июня 2012 г., регистрационный N 24516), и в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выписывания лекарственных препаратов, утвержденный приказом Министерства здравоохранения Российской Федерации от 20 декабря 2012 г. N 1175н (зарегистрирован Министерством юстиции Российской Федерации 25 июня 2013 г., регистрационный N 28883), согласно </w:t>
      </w:r>
      <w:hyperlink w:anchor="Par31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1"/>
      <w:bookmarkEnd w:id="2"/>
      <w:r>
        <w:rPr>
          <w:rFonts w:cs="Calibri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ВНОСЯТСЯ В ПОРЯДОК СОЗДАНИЯ 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ЕБНОЙ КОМИССИИ МЕДИЦИНСКОЙ ОРГАНИЗАЦИИ, УТВЕРЖД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ОМ МИНИСТЕРСТВА 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РОССИЙСКОЙ ФЕДЕРАЦИИ ОТ 5 МАЯ 2012 Г. N 502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 ПОРЯДОК НАЗНАЧЕНИЯ И ВЫПИСЫВАНИЯ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ПАРАТОВ, УТВЕРЖДЕННЫЙ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0 ДЕКАБРЯ 2012 Г. N 117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создания и деятельности врачебной комиссии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подпунктами 4.7 - 4.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7. принятие решения о назначении лекарственных препаратов при наличии медицинских показаний (индивидуальная непереносимость, по жизненным показа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входящих в соответствующий стандарт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орговым наиме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направление сообщений в Федеральную службу по надзору сфере здравоохранения в целях осуществления мониторинга безопасности лекарственных препаратов о выявленных случаях побочных действий, не указанных в инструкции по применению лекарственного препарата, серьезных нежелательных реакций и непредвиденных нежелательных реакций при применении лекарственных препаратов, в том числе послуживших основанием для назначения лекарственных препаратов в соответствии с подпунктом 4.7 настоящего Порядк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">
        <w:r>
          <w:rPr>
            <w:rStyle w:val="InternetLink"/>
            <w:rFonts w:cs="Calibri"/>
            <w:color w:val="0000FF"/>
          </w:rPr>
          <w:t>подпункты 4.7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4.23</w:t>
        </w:r>
      </w:hyperlink>
      <w:r>
        <w:rPr>
          <w:rFonts w:cs="Calibri"/>
        </w:rPr>
        <w:t xml:space="preserve"> считать соответственно подпунктами 4.9 - 4.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8">
        <w:r>
          <w:rPr>
            <w:rStyle w:val="InternetLink"/>
            <w:rFonts w:cs="Calibri"/>
            <w:color w:val="0000FF"/>
          </w:rPr>
          <w:t>абзаце третьем пункта 3</w:t>
        </w:r>
      </w:hyperlink>
      <w:r>
        <w:rPr>
          <w:rFonts w:cs="Calibri"/>
        </w:rPr>
        <w:t xml:space="preserve"> Порядка назначения и выписывания лекарственных препаратов, первое предложе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 наличии медицинских показаний (индивидуальная непереносимость, по жизненным показаниям) по решению врачебной комиссии медицинской организации осуществляется назначение и выписывание лекарственных препаратов: не входящих в стандарты медицинской помощи; по торговым наименованиям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DE9E66649BBAB85154B5E2390BEA66B0823EC5D457BABCF97B171C4513BBFA12EE6924FE559EET5C0H" TargetMode="External"/><Relationship Id="rId3" Type="http://schemas.openxmlformats.org/officeDocument/2006/relationships/hyperlink" Target="consultantplus://offline/ref=04EDE9E66649BBAB85154B5E2390BEA66B0F2AEA58477BABCF97B171C4513BBFA12EE6924FE559EET5C1H" TargetMode="External"/><Relationship Id="rId4" Type="http://schemas.openxmlformats.org/officeDocument/2006/relationships/hyperlink" Target="consultantplus://offline/ref=04EDE9E66649BBAB85154B5E2390BEA66B0823EC5D457BABCF97B171C4513BBFA12EE6924FE559EET5C0H" TargetMode="External"/><Relationship Id="rId5" Type="http://schemas.openxmlformats.org/officeDocument/2006/relationships/hyperlink" Target="consultantplus://offline/ref=04EDE9E66649BBAB85154B5E2390BEA66B0823EC5D457BABCF97B171C4513BBFA12EE6924FE559EET5C0H" TargetMode="External"/><Relationship Id="rId6" Type="http://schemas.openxmlformats.org/officeDocument/2006/relationships/hyperlink" Target="consultantplus://offline/ref=04EDE9E66649BBAB85154B5E2390BEA66B0823EC5D457BABCF97B171C4513BBFA12EE6924FE559EDT5C7H" TargetMode="External"/><Relationship Id="rId7" Type="http://schemas.openxmlformats.org/officeDocument/2006/relationships/hyperlink" Target="consultantplus://offline/ref=04EDE9E66649BBAB85154B5E2390BEA66B0823EC5D457BABCF97B171C4513BBFA12EE6924FE559EBT5C3H" TargetMode="External"/><Relationship Id="rId8" Type="http://schemas.openxmlformats.org/officeDocument/2006/relationships/hyperlink" Target="consultantplus://offline/ref=04EDE9E66649BBAB85154B5E2390BEA66B0F2AEA58477BABCF97B171C4513BBFA12EE6924FE559EDT5C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6:00Z</dcterms:created>
  <dc:creator>User</dc:creator>
  <dc:description/>
  <dc:language>en-US</dc:language>
  <cp:lastModifiedBy>User</cp:lastModifiedBy>
  <dcterms:modified xsi:type="dcterms:W3CDTF">2014-03-07T07:06:00Z</dcterms:modified>
  <cp:revision>2</cp:revision>
  <dc:subject/>
  <dc:title/>
</cp:coreProperties>
</file>